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1-2022 ОҚУ ЖЫЛЫ, КҮЗ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ЗОО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оопсихология пәні бойынша қорытынды емтихан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универ жүйесінде 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Зоопсихология пәні бойынша тест тапсырмалар жинағы аға оқытушы Э.Т. Адилованың құрастыруымен универ жүйесінің базасында сақталынған, бекітілг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Тақырыпта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пәні, міндеттері мен қазіргі кездегі маңыз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сы мен жүріс-тұр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уарлардың психикалық әрекеттінің жалпы сипаттамас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ивті мінез-құлық пен үйр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ологиясының эволюция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қарапайым сат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жоғарғы форма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психиканың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цептивті психиканың жоғарғы деңгейі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лық әрекетінің онтогенезде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лық әрекеттің пренатальдық кезеңдегі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постнатальдық кезеңдегі психикалық әрекеттің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Ювенильді кезеңдегі психиканың дам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қарым – қатынастардың пайда бол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идтердің интеллект мәселесі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 дамуындағы перцептивті стадияның жоғарғы деңгейдегі жануарлардың ерекшелікт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стадияның төменгі деңгей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тің ішкі және сыртқы детерминантта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интеллект критериил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ллект дамуының алғы шартт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Мәселелік жәшік» әдіс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тинкттің икемділіг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және этология зерттеу пәндеріндегі  айырмашылықт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құрал жасап шығаруға мысал келтіріңі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туылғаннан кейінгі кезеңде көрінетін инстинкт механизімдер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А.Вагнердің эволюциялық көз қара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ағы қарым-қатынастың түрл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ылғанға дейінгі кезеңнің  сенсорлы қабілеттіліктердің даму ерекшеліктер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kk-KZ" w:eastAsia="ru-RU"/>
        </w:rPr>
      </w:pPr>
      <w:r>
        <w:rPr>
          <w:lang w:val="kk-KZ" w:eastAsia="ru-RU"/>
        </w:rPr>
        <w:t>Таксис және кинездің айырмашылығ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кеңістіктегі бағдарлау қабіле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1-11-23T05:21:00Z</dcterms:modified>
  <cp:revision>21</cp:revision>
  <dc:subject/>
  <dc:title>Қосымша А</dc:title>
</cp:coreProperties>
</file>